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] at [Organization Name] as advertised on [where you found the job listing] on [date]. With my background in [your relevant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new role]. This experience has equipped me with [specific skills or knowledge relevant to the new position]. I am particularly drawn to this role at [Organization Name] because [mention why you are interested in the position 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bringing my unique talents to [Organization Name] and am committed to [mention any relevant goals or values]. I have attached my resume for your review, which provides additional details about my background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