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Request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currently preparing for [describe the event or project], scheduled to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briefly explain the purpose of the event/projec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ccessfully execute this initiative, we are seeking partnerships with companies like [Recipient's Company] that share our commitment to [mention relevant valu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sponsorship in the form of [specific type of support requested]. In return, we offer [outline benefits to the sponsor, such as branding opportunities, recognition in promotional materia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discuss this opportunity further at your convenience and explore how we can align our efforts to achieve our common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 request. We look forward to the possibility of collaborating with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