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P Response to [specific issue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regarding [briefly mention the topic]. We appreciate your interest and the opportunity to resp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overview of your response, addressing the specific points raised by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ata, insights, or solutions that pertain to the FVP (Functional Value Proposition) in question. Be clear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how your response aligns with the recipient's needs or expectations], and we are committed to ensuring that [mention any follow-up actions or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further questions or require additional information. We look forward to your feedback and hope to continue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