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have greatly appreciated the opportunity to work with you and the team, and I am thankful for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with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