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Recipient's Name] for [specific opportunity, position, or program] at [Organization/Institution Name]. I have had the pleasure of knowing and working with [him/her/them] for [duration] at [Your Organization], where [he/she/they] held the position of [Recipie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[mention skills or qualities relevant to the opportunity], which greatly contributed to our team's success. One instance that stands out is [provide a specific example of the recipient's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's ability to [mention another relevant skill or quality] truly sets [him/her/them] apart. [He/She/They] consistently [describe a particular behavior or achievement], showing [his/her/their] commitment to excellence and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Recipient's Name] will bring the same dedication and skill to [the opportunity or position for which they are being recommended]. [He/She/They] has my highest recommendation, and I believe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