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propose a potential partnership between [Your Company/Organization] and [Recipient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of your company and what you do, including relevant achievements or credenti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collaboration between our organizations could result in [mention the mutual benefits or goals of the partnership]. Specifically, we envision [describe the nature of the partnership, including specific programs, projects, or initiatives you would like to pursue togeth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further clarity, we propose the following outline for our part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oals and Objectives**: [Detail the goals of the partne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oles and Responsibilities**: [Specify each party's responsi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imeline**: [Outline a rough timeline for the partnership, including major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sources and Support**: [Describe how each organization can contribute resources and support to the partne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xpected Outcomes**: [Identify the anticipated outcomes of the partne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discuss this proposal further and explore how we can align our strategies for a successful collaboration. Please let me know your availability for a meeting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possibility of working together to achieve our share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