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ituation, including any relevant information or context that would help the recipient understand your reques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pecific actions you would like the recipient to take or any additional information you wish to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