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the [Event Name], which will take place on [Date] at [Location]. This event aims to [briefly describe the purpose of the even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participant in [relevant field/industry], we believe your presence would greatly contribute to the discussions and enhance the overall experience for all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ue:**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:** [Brief overview of the agenda or key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You can respond via email at [Your Email Address] or contact me directly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the honor of your presence at this significant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