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Committee Members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the Grant] as it aligns perfectly with [briefly explain your project/initiative]. Our organization, [Your Organization Name], is committed to [describe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[describe objectives and the target population/issue you are addressing]. The requested funding of [amount] will specifically be used for [detail how the funds will be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ctiv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tiv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tiv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v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will include [describe expected result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request and look forward to the possibility of partnering with [Grant Provider's Organization Name] to bring this project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