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upcoming FVP (Focused Vision Program) event that will take place on [Event Date] at [Event Location]. This year's theme is [Event Theme], and we expect an engaging gathering that will foster connections and collaboration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en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[RSVP Deadline/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day filled with informative sessions, keynote speakers, and networking opportunities. Whether you are a seasoned participant or a newcomer to the FVP community, your presence will contribute to the richness of ou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 at the event! If you have any questions, feel free to reach out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