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product/service related to FVP]. We are currently exploring [reason for inquiry, e.g., potential partnership, product acquisition, etc.], and would appreciate any information you can provide regarding [specific detail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, [Your Company Name], specializes in [brief description of your company and its focus]. We believe that a collaboration with your esteemed organization could be mutually beneficial and enhance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[specific information requested, such as brochures, pricing, terms, etc.]? We are particularly interested in [mention any specific features, terms, or aspects that are important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