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the [Position/Program Name] has been accepted. We were impressed with your qualifications and are excited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acceptanc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Program:** [Name of Position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the program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 of the position/program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xt Steps:** [Details about any next steps required, such as orientation, paperwor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having you as part of our team. Should you have any questions, feel free to reach out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