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Provide additional details, supporting information, or context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 and express any final thoughts or actions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