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 on [specific topic or project] during our last meeting on [date of meeting]. I greatly appreciated the insights you shared, and I am eager to further discuss how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am interested in [specific point or proposal mentioned in previous discussion], and I believe it could greatly benefit [mention any mutual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reconnect or if there are any additional materials I can provide to facilitate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