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FVP position at [Company's Name] as advertised [where you found the job posting]. With over [X years] of experience in [relevant field/industry] and a proven track record in [specific skills or accomplishments related to the rol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achievement or responsibility]. This experience has equipped me with the skills necessary to [mention how your skills align with the company's goals or the responsibilities of the FVP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's Name] because [mention a specific reason related to the company's mission, culture, or projects]. I am eager to bring my expertise in [specific areas of expertise] to help drive [Company's Name] toward its strateg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background, skills, and enthusiasms align with the needs of your team. I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