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 to take a moment to express my heartfelt gratitude for [specific reason for thanking them, e.g., their support, a recent meeting, a gif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contribution or gesture] has made a significant impact on [mention the outcome or situation, e.g., my project, my experience, etc.]. I truly appreciate your time and effort in [specific action they too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[mention any future interactions o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