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Organization/Team Name] to formally request your support as a sponsor for our upcoming event, [Event Name], taking place on [Even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event, its purpose, and its significance to the community or target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Company/Organization Name] would be an ideal partner for this event, given your commitment to [mention any relevant values or goals of the company/organization]. Your sponsorship would not only help us achieve our objectives but also provide significant visibility for your brand among [describe target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at the following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exposure your brand will receive, we are excited to offer [mention any additional incentives for sponsors, such as promotional opportunities or exclusive acc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for the opportunity to discuss this collaboration further. Please let us know a convenient time for you to connect. Thank you for considering our request. We look forward to the possibility of partnering with [Company/Organization Name] to make [Event Name]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