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[specific service or product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for [positive feedback about the service or product]. It significantly [describe how it helped or made a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issues that I believe could enhance future experiences for customers. [Briefly describe the issues or challenges you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it can lead to improvements in your service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specific customer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