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/grade] at [School Name] for the [upcoming school year/semester]. I believe that [School Name] aligns perfectly with my academic and personal goals, and I am eager to contribute to it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, values, or features of the school] because [explain how it relates to your interests or aspirations]. My background in [relevant experiences or subjects] has prepared me to thrive in thi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passionate about [extracurricular activities, volunteer work, or personal interests]. I am excited about the opportunity to bring my [skills/qualities] to [School Name] and to learn from both the faculty and my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School Name] and contributing to its community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