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the [Project Name] that aims to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hort summary of the project objectives, goals, and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ives: [List the key objectives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cted Outcomes: [Describe the expected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line: [Provide an estimated timeline for project 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dget: [Outline the budget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we can [explain how collaboration will benefit the project and the parties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further detail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