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potential change to the current policy regarding [specific policy or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existing policy and why it may be inadequate or need revision, including any relevant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your reasoning for the change, including benefits and potential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am more than willing to discuss this matter further and assist in any way possible to facilitate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