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My name is [Your Name], and I am the [Your Position] at [Your Company]. We specialize in [brief description of your company's focus or experti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reaching out to explore potential partnership opportunities between our two organizations. Given our shared interests in [specific area of interest or industry], I believe that a collaborative effort could yield mutual benefits and enhance our offerings to our respective cli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he opportunity to discuss this further and explore how we can align our efforts for success. Please let me know a convenient time for you to meet, either in person or virtual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