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amily and Medical Leave (FMLA) under the provisions of the Family and Medical Leave Act due to a medical condition that requires my immediate attention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specific medical condition], and my doctor has advised that I need to take a leave of absence from work starting [start date] to [end date]. Enclosed, please find the necessary medical documentation verifying my condition and the proposed duration of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my responsibilities are managed, and I am willing to assist in any transitional arrangements to facilitate my temporary leave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