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of [amount] for [purpose of the loan, e.g., home purchase, business expans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describe your financial situation, employment status, and any other relevant financial information]. I have attached the necessary documents to support my application, including [list of documents, e.g., income statements, tax returns, ident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loan will greatly benefit me by [explain how the loan will be used and its significance]. I am committed to meeting all repayment obligations and ensuring our mutual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