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position at [Company/Organization Name] as advertised on [where you found the listing]. As a [Your Current Education Level, e.g., junior undergraduate] in [Your Major] at [Your University], I am eager to gain hands-on experience in [specific field or industry related to inter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academic journey, I have developed a strong foundation in [relevant skills or coursework]. For instance, my experience with [specific project, relevant software, or techniques] has equipped me with [specific relevant skills]. I am particularly drawn to this internship because of [reason related to the company o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pressed by [Company/Organization Name]'s commitment to [specific value, project, or goal of the company], and I believe my background in [specific relevant subject or skill] would allow me to contribute positively to your team. I am eager to learn from your professionals and to further develop my skills in [specific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 and enthusiasm can contribute to [Company/Organization Name]. I am available for an interview at your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