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grant name] to support [project name or description]. Our organization, [Your Organization's Name], is dedicated to [briefly describe your organization's mission and how it relates to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from this grant will be instrumental in [explain how the grant will be used and its significance]. We aim to [describe the objectives and goals of the project and how it aligns with the mission of the funding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application, I have attached the required documents, including the project proposal, budget outline, and organizational background. We believe that our project will not only benefit [target community/target audience] but also contribute to [larger goals related to the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ager to partner with [Grant Organization Name] in making a positive impact through our work. Please feel free to contact me at [your phone number] or [your email] if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