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briefly describe the issue or incident, including relevant details such as dates, specific events, and any previous communication about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outlining your concerns and how it has affected you. Be sure to include any relevant documentation or evid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feel the issue is unacceptable and what you expect from the recipient in terms of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to this matter and look forward to your resolution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