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our upcoming event, [Event Name], taking place on [Date] at [Location]. This event aims to [briefly describe the purpose of the event, e.g., raise awareness, celebrate a mileston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nda: [Brief overview of the agenda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ce would mean a lot to us and contribute significantly to the event's success. Please RSVP by [RSVP Date] to [RSVP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ositive response and the pleasure of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