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atement of employment verification for my records and for [specific purpose, if applicable, e.g., applying for a mortgage,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employment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 or "Presen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Your Salary or "Not Disclose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clude this information in your response. If you require further details or have any specific forms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