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Person's Name], who I have known for [duration] as [relationship, e.g., friend, colleague, etc.]. During this time, I have been consistently impressed by their [mention specific qualities or characteristics, e.g., honesty, integrity, work ethic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anecdote or example that illustrates the person's character and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's Name] has demonstrated a strong commitment to [mention any relevant skills or contributions, e.g., community service, teamwork, etc.]. Their ability to [describe any specific abilities or attributes relevant to the context] makes them an excellent candidate for [mention the purpose, e.g., job, program,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Person's Name] without reservation and believe they would be a valuable addition to [the contex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