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VC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FVC application submitted on [submission date]. After careful review of the [specific decision or outcome], I believe there may have been [briefly explain the reason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case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upporting documents that further substantiate my claims and provide additional context regarding my situation. [Mention any relevant attach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