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5 State Universit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Valley, GA 31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[specific request, e.g., a copy of my transcript, assistance with my enrollment status, etc.]. My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Attendanc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with this matter and look forward to your prompt response. 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