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Fort Valley State University. As a passionate and dedicated student, I believe that FVSU will provide me with the academic environment and resources I need to achieve my educati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fascinated by [your field of interest], leading me to pursue opportunities that would deepen my understanding and sharpen my skills. My experiences at [high school name] allowed me to [mention relevant experiences, projects, or extracurricular activities]. These experiences solidified my desire to study [specific major or program]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ort Valley State University because of [specific programs, faculty, values, or community]. I admire the university's commitment to [mention any relevant values or mission], and I believe that being a part of this community will not only enhance my knowledge but also allow me to contribute positively to the camp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[mention any personal qualities, leadership experiences, or volunteer work] has equipped me with the resilience and determination necessary to succeed in my studies. I am eager to bring my unique perspective to FVSU and collaborate with fellow students and faculty who share my passion for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possibility of joining the Fort Valley State University family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