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5 State University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, GA 31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Fort Valley State University for the [desired term, e.g., Fall 2024] semester. I am excited about the opportunity to join a vibrant academic community and contribute to the university's divers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self briefly: your background, educational history, and any relevant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Fort Valley State University because of [mention specific programs, faculty, or opportunities that attract you to FVSU]. I believe that my experiences and aspirations align well with the values and mission of FVS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urther detail on accomplishments, skills, or experiences relevant to your application. Discuss your academic achievements, extracurricular activities, and community service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passion for [your field of interest] to Fort Valley State University and to contribute positively to the campus community. I am confident that my background and enthusiasm will allow me to thrive at FVS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Fort Valley State University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