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using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request, e.g., housing availability for the upcoming semester, housing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assistance you can provide regarding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