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i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student at Fort Valley State University, majoring in [Your Major]. I am writing to formally request financial aid to assist with my educational expenses for the upcoming [specific semester or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or any challenges], I am currently facing difficulties in meeting the financial obligations associated with my education. I have [mention any steps you have taken, such as applying for scholarships or working part-time], but despite my efforts, I am still in need of additional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studies and maintaining a GPA of [Your GPA] while contributing to the university community. Financial assistance would significantly relieve my burden and allow me to focus more on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necessary documents, such as tax returns, financial statements, etc.] to provide further insight into my financial situation. I greatly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