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heartfelt interest in applying for admission to Fort Valley State University for the [Fall/Spring] semester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impressed by FVSU's commitment to academic excellence and community engagement. As a [describe your current status, e.g., high school senior, transfer student], I believe that the programs offered at FVSU will help me achieve my goals in [mention your field of interest or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faculty members, or campus initiatives that interest you], as I believe they align perfectly with my aspirations and values. Furthermore, [add any relevant personal experiences, achievements, or challenges that highlight your passion for your chosen field or your dedication to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e admissions committee dedicates to reviewing applications. Thank you for considering my application. I look forward to the possibility of joining the Fort Valley State University community and contributing positively to campu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