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Current Institution] majoring in [Your Major]. I am writing to formally request a transfer to Fort Valley State University to continue my studies in [Intended Major/Program] for the [Fall/Spring] semester of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Institution], I have developed a strong passion for [specific interests related to your major]. However, I believe that Fort Valley State University offers unique opportunities and resources that align with my academic and career goals, particularly [mention specific programs, clubs, or faculty at FVSU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transcripts, letters of recommendation, and any necessary documentation for your review. I appreciate your consideration of my application, and I look forward to the possibility of joining the FVS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