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rt Valley Stat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s, e.g., the opportunity to attend an event, scholarship support, guidance, etc.]. Your support has made a significant impact on my life and educational journey at Fort Valley Stat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specific example or anecdote related to the thank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your dedication and commitment to helping students succeed. Thank you once again for your generosity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