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rt Valley Stat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of [Organization Name] at Fort Valley State University. We are an organization dedicated to [brief description of the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[explain purpose of the letter, e.g., request support, invite to an event, propose a partnership]. Our upcoming event [Event Name] on [Event Date] aims to [mention the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[support, attendance, sponsorship] to enhance this event and make a meaningful impact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you and making a differ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t Valley State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