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, GA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Start with an introduction, followed by the main points you want to address, and conclude with any requests or closing thou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