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VS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specific department or program] at Fort Valley State University (FVSU) as advertised [mention where you found the internship posting, if applicable]. I am a [your year - e.g., sophomore, junior, etc.] majoring in [your major] with a strong passion for [related field or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valuable skills in [mention relevant skills or experiences related to the internship]. I am particularly drawn to this internship opportunity because [explain why you are interested in this specific internship and how it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xperience or educational background], I successfully [mention a relevant achievement or project]. This experience has equipped me with [skills or knowledge gained that are relevant to the internship]. Furthermore, my involvement in [extracurricular activities, volunteer experiences, or part-time jobs] has enhanced my ability to work collaboratively in team settings and communic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background in [mention relevant skills or experiences] to FVSU and contribute positively while gaining hands-on experience in [specific area related to the internship]. I am confident that this internship would not only help me grow professionally but also allow me to contribute meaningfully to [mention what you can contribute to the department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I am available at your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