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Graduat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Fort Valley State University for the [specific semester/year]. After thorough research and consideration, I am impressed by the program's commitment to [specific aspect of the program or university], and I am eager to contribute to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dergraduate university], where I [briefly describe relevant experiences, achievements, or skills]. My academic background, combined with my passion for [your field of interest], has equipped me with the foundational knowledge and skills necessary for success in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ort Valley State University because of [specific reasons related to the program, faculty, research opportunities, etc.]. I believe that pursuing my graduate degree at FVSU will allow me to [describe your goals and how the program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transcripts, letters of recommendation, and my resume for your consideration. I am looking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and growing within the Fort Valley Stat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