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 taking place on [Date] at [Time] in [Location]. This event is hosted by [Department/Organization] at Fort Valley State University and aims to [brief description of the event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s we [mention any specific activities or highlights of the event]. This will be an excellent opportunity for [networking, learning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We hope you will join us for this exciting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Valley State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