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ppeal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se Appeal for [Course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grade in [Course Name/Code]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rolled in this course because [provide a brief reason for taking the course and your interest in the subject]. Unfortunately, my final grade of [Your Grade] does not reflect my understanding of the material and my efforts throughout the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appe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Clearly state the first reason, including any relevant details such as circumstances that may have affected you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Continue to elaborate on another reason or personal issue that impacted your gr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If applicable, mention any discrepancies in grading or misunderstandings that ar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kindly request a reevaluation of my coursework, including [specific actions you are requesting, such as a reassessment of assignments, an opportunity for extra credit, or a meeting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view of my situation will demonstrate my commitment to the course and my desire to succeed academically. Thank you for considering my appeal. I appreciate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