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 State Universit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, GA 31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cademic withdrawal from Fort Valley State University for the [specific semester/academic year, e.g., Fall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, e.g., personal circumstances, health issues, etc.], I believe that withdrawing from my courses is the best option for my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specific forms I need to complete as part of the withdrawal process. I appreciate your understanding and assistanc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/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