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cholarship name] offered by Fort Valley State University. As a dedicated student majoring in [Your Major], I am eager to further my education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[your GPA] GPA while being actively involved in [clubs, organizations, or volunteer work]. My experiences have taught me the importance of [mention any relevant values or lessons]. I believe that this scholarship will not only alleviate my financial burden but also allow me to focus on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briefly explain your career aspirations or field of study] and am committed to utilizing my education to make a difference. Receiving this scholarship would greatly assist me in reaching my goals and I am grateful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for the opportunities that Fort Valley State University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