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perty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security deposit for the rental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the total amount of the security deposit was [Deposit Amount]. I have fulfilled all the necessary requirements for the return of the deposit, including [mention any relevant conditions met, such as cleaning the unit, returning ke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and local laws, I expect to receive the full deposit within [mention the timeframe specified in your lease or local laws]. I would appreciate it if you could process this request promptly and inform me of th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deposit refund to my address listed above or via [preferred method of refund, e.g., bank transfer, check]. If there are any deductions from the deposit, kindly provide a detailed breakdown of th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