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my deposit for [specify reason, e.g., rental/security deposit, event boo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Deposi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osi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 and the conditions outlined, I believe I am entitled to a full refund of the deposit. [You may include any specific reasons or supporting details her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fund at your earliest convenience. If you require any further information or document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