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fund of my security deposit in the amount of [insert amount], which was submitted on [insert date] for the property located at [insert 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insert move-out date], I vacated the premises, and per our lease agreement, I believe that I am entitled to a full refund of my security deposit. The apartment was returned in good condition, and I have attached documents and photographs as evidence of the property's condition at the time of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I would appreciate your prompt attention to this matter and look forward to receiving my security deposit refund within the timeframe specified by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